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9.2024                                                                                                                       № 21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283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О проведении аукциона в электронной                форме на право заключения договора            аренды земельного участка,            расположенного в с. Пазушино Кузнечихинского сельского поселения           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  статьями 39.11 и 39.13 Земельного кодекса Российской Федерации, решением Муниципального Совета Ярославского муниципального района от 27.12.2016 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Муниципального Совета Ярославского муниципального района от 27.12.2016 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  заказа Ярославской области и муниципальных образований Ярославской   области при проведении торгов по продаже и предоставлению прав                              в отношении недвижимого имущества, продаже движимого имущества,            продаже и предоставлению прав в отношении земельных участков  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611 квадратных метров                     из земель населенных пунктов, с кадастровым номером 76:17:032401:983, расположенного по адресу: Российская Федерация, Ярославская область, Ярославский муниципальный район, Кузнечихинское сельское поселение,               с. Пазушино, ул. Новая, земельный участок 17а, с разрешенным    использованием: для ведения личного подсобного хозяйства (приусадебный земельный участок), со следующими ограничениями: земельный участок</w:t>
      </w:r>
      <w:r>
        <w:rPr/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30" w:firstLine="360"/>
        <w:rPr/>
      </w:pPr>
      <w:r>
        <w:rPr>
          <w:szCs w:val="28"/>
        </w:rPr>
        <w:tab/>
        <w:t xml:space="preserve">полностью расположен в 5 подзоне приаэродромной территории аэродрома Ярославль (Туношна);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ind w:left="0" w:right="-30" w:firstLine="360"/>
        <w:rPr/>
      </w:pPr>
      <w:r>
        <w:rPr>
          <w:szCs w:val="28"/>
        </w:rPr>
        <w:t xml:space="preserve">расположен в охранной зоне сетей газопровода (природного газа) -               на площади 193 кв.м. 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ind w:right="-30" w:hanging="0"/>
        <w:rPr>
          <w:szCs w:val="28"/>
        </w:rPr>
      </w:pPr>
      <w:r>
        <w:rPr>
          <w:szCs w:val="28"/>
        </w:rPr>
        <w:t>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снижением на 30 % ранее установленного размера ежегодной арендной платы и определенного            как 8 % от кадастровой стоимости земельного участка, указанного в пункте 1 постановления</w:t>
      </w:r>
      <w:r>
        <w:rPr>
          <w:color w:val="000000"/>
          <w:sz w:val="28"/>
          <w:szCs w:val="28"/>
        </w:rPr>
        <w:t>, в размере - 14 526 рублей 40 копеек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4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7 263 рубля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рославского муниципального района от 31.07.2024 № 1775 «О проведении аукциона в электронной форме на право заключения договора аренды земельного участка, расположенного в с. Пазушино Кузнечихинского           сельского поселения ЯМ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с. Пазушино </w:t>
      </w:r>
      <w:r>
        <w:rPr>
          <w:b/>
          <w:bCs/>
          <w:sz w:val="22"/>
          <w:szCs w:val="22"/>
        </w:rPr>
        <w:t>Кузнечихинско</w:t>
      </w:r>
      <w:r>
        <w:rPr>
          <w:b/>
          <w:sz w:val="22"/>
          <w:szCs w:val="22"/>
        </w:rPr>
        <w:t>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20.09.2024 № 2191 «О проведении аукциона в электронной форме на право заключения договора аренды земельного участка, расположенного в                                        с. Пазушино Кузнечихинского сельского поселения ЯМ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 </w:t>
      </w:r>
      <w:r>
        <w:rPr>
          <w:b/>
          <w:sz w:val="22"/>
          <w:szCs w:val="22"/>
        </w:rPr>
        <w:t xml:space="preserve">ноября 2024 года  в 10:00 ч. 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муниципальный район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знечихинское сельское поселение, с. Пазушино, ул. Новая, земельный участок 17а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611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032401:983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Кузнечихинского сельского поселения Ярославского муниципального района земельный участок расположен в зоне Ж-3 - «Индивидуальная жилая застройка».  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/>
      </w:pPr>
      <w:r>
        <w:rPr>
          <w:b/>
          <w:bCs/>
          <w:sz w:val="22"/>
          <w:szCs w:val="22"/>
        </w:rPr>
        <w:tab/>
        <w:t xml:space="preserve">    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20" w:right="-30" w:hanging="360"/>
        <w:rPr>
          <w:sz w:val="22"/>
          <w:szCs w:val="22"/>
        </w:rPr>
      </w:pPr>
      <w:r>
        <w:rPr>
          <w:sz w:val="22"/>
          <w:szCs w:val="22"/>
        </w:rPr>
        <w:t xml:space="preserve">полностью расположен в 5 подзоне приаэродромной территории аэродрома Ярославль (Туношна);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20" w:right="-30" w:hanging="360"/>
        <w:rPr/>
      </w:pPr>
      <w:r>
        <w:rPr>
          <w:sz w:val="22"/>
          <w:szCs w:val="22"/>
        </w:rPr>
        <w:t xml:space="preserve">расположен в охранной зоне сетей газопровода (природного газа) - на площади 193 кв.м. 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firstLine="709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№ 1022-П «Об установлении приаэродромной территории аэродрома Ярославль (Туношна)» 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охраны газораспределительных сетей, утвержденных постановлением Правительства РФ от 20 ноября 2000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878 «Об утверждении Правил охраны газораспределительных сетей». 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-х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границ земельных участков со стороны улиц – 5 метров, со стороны проездов – 3 метра, со стороны смежных земельных участков -  3 метра, со стороны лесничеств – 30 метров, со стороны зон рекреации - 10 мет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ая ширина -20 метров, минимальная длина-20 метров. Площадь – 600-3000 кв.м.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835"/>
        <w:gridCol w:w="2552"/>
        <w:gridCol w:w="2268"/>
        <w:gridCol w:w="2056"/>
      </w:tblGrid>
      <w:tr>
        <w:trPr>
          <w:trHeight w:val="3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-</w:t>
      </w:r>
      <w:r>
        <w:rPr>
          <w:rFonts w:eastAsia="+mn-ea;Times New Roman"/>
          <w:color w:val="376092"/>
          <w:kern w:val="2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14 526 рублей                 40 копеек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4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7 263 рубля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 ок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7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 но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1 но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Для участия в электронном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3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 участие в аукционе плата не взимается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tabs>
          <w:tab w:val="clear" w:pos="720"/>
          <w:tab w:val="left" w:pos="284" w:leader="none"/>
        </w:tabs>
        <w:ind w:right="-30" w:hanging="0"/>
        <w:rPr/>
      </w:pPr>
      <w:r>
        <w:rPr>
          <w:sz w:val="24"/>
        </w:rPr>
        <w:t xml:space="preserve">заявляет о своем намерении принять участие в аукционе в электронной форме на право заключения договора аренды земельного участка площадью 611 квадратных метров из земель населенных пунктов, с кадастровым номером 76:17:032401:983, расположенного по адресу: Российская Федерация, Ярославская область, Ярославский муниципальный район, Кузнечихинское сельское поселение, с. Пазушино, ул. Новая, земельный участок 17а, с разрешенным использованием: для ведения личного подсобного хозяйства (приусадебный земельный участок), с ограничениями использования: земельный участок полностью расположен в 5 подзоне приаэродромной территории аэродрома Ярославль (Туношна); расположен в охранной зоне сетей газопровода (природного газа)- на площади 193 кв.м. </w:t>
      </w:r>
    </w:p>
    <w:p>
      <w:pPr>
        <w:pStyle w:val="Subtitle"/>
        <w:tabs>
          <w:tab w:val="clear" w:pos="720"/>
          <w:tab w:val="left" w:pos="284" w:leader="none"/>
        </w:tabs>
        <w:ind w:right="-30" w:hanging="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03 ок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1.1. Арендодатель представляет за плату, а Арендатор принимает в аренду и использует                       611 кв.м земельного участка с кадастровым номером 76:17:032401:983, расположенного в Российской Федерации, Ярославской области, Ярославском муниципальном районе, Кузнечихинском сельском поселении, с. Пазушино, ул. Новая, земельный участок 17а</w:t>
      </w:r>
      <w:r>
        <w:rPr>
          <w:b/>
          <w:bCs/>
          <w:sz w:val="24"/>
        </w:rPr>
        <w:t>,</w:t>
      </w:r>
      <w:r>
        <w:rPr>
          <w:sz w:val="24"/>
        </w:rPr>
        <w:t xml:space="preserve">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ведения личного подсобного хозяйства (приусадебный земельный участок).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Ограничения использования земельного участка: отнесен к зонам с особыми условиями использования территорий: земельный участок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полностью расположен в 5 подзоне приаэродромной территории аэродрома Ярославль (Туношна);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расположен в охранной зоне сетей газопровода (природного газа)- на площади 193 кв.м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№ 1022-П «Об установлении приаэродромной территории аэродрома Ярославль (Туношна)» . </w:t>
      </w:r>
    </w:p>
    <w:p>
      <w:pPr>
        <w:pStyle w:val="Subtitle"/>
        <w:ind w:right="-10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дзоне 5 запрещено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воздушных поле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Соблюдение Правил охраны газораспределительных сетей, утвержденных постановлением Правительства РФ от 20 ноября 2000 г. N 878 «Об утверждении Правил охраны газораспределительных сетей»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ind w:right="-365" w:hanging="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12F462A2883EA345EB47BEA543C8DDA291D6220E51B7F9CB6A4372EAF0D6A6408CB56F22Fb1z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0-07T12:21:00Z</dcterms:modified>
  <cp:revision>38</cp:revision>
  <dc:subject/>
  <dc:title>Приложение № 2</dc:title>
</cp:coreProperties>
</file>